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0:00 - 14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78 480 202,82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14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процентов от начальной цены лота в соответствующем периоде вносится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«Банк получателя» - Вологодское отделение №8638 ПАО Сбербанк г. Вологда, «БИК» Банка получателя - 041909644 «Счет №» Банка получателя - 30101810900000000644 «Счет №» получателя - 40702810412000014846 «Получатель» - ООО "ХАРИТОНОВ КАПИТАЛ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ИНН Банка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707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629 23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551 46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73 69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395 92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318 15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240 38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62 61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84 84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7 070.00 руб.) - 14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 часов 00 минут 13.02.2023 г.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04T11:23:00Z</dcterms:modified>
  <cp:revision>3</cp:revision>
  <dc:subject/>
  <dc:title>3</dc:title>
</cp:coreProperties>
</file>