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08:00 - 20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лин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439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АО, дело о банкротстве А16-15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АО А16-1567/2018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остевой дом, назначение: нежилое, нежилое здание, 1-этажный, общая площадь 15,0 кв.м., инв. № 774, лит. В, адрес (местонахождение) объекта: Еврейская автономная область, Смидовичский район, пос. Приамурский, ул. Промышленная, д. 14а. Кадастровый номер: 79:06:2601004:50; - Гостевой дом, назначение: нежилое, нежилое здание, 1-этажный, общая площадь 15,1 кв.м., инв. № 774, лит. В1, адрес (местонахождение) объекта: Еврейская автономная область, Смидовичский район, пос. Приамурский, ул. Промышленная, д. 14а. Кадастровый номер: 79:06:2601004:51; - Гостевой дом, назначение: нежилое, нежилое здание, 1-этажный, общая площадь 15,1 кв.м., инв. № 774, лит. В4, адрес (местонахождение) объекта: Еврейская автономная область, Смидовичский район, пос. Приамурский, ул. Промышленная, д. 14а. Кадастровый номер: 79:06:2601004:48; - Гостевой дом, назначение: нежилое, нежилое здание, 1-этажный, общая площадь 15,1 кв.м., инв. № 774, лит. В5, адрес (местонахождение) объекта: Еврейская автономная область, Смидовичский район, пос. Приамурский, ул. Промышленная, д. 14а. Кадастровый номер: 79:06:2601004:46; - Гостевой дом, назначение: нежилое, нежилое здание, 1-этажный, общая площадь 15,1 кв.м., инв. № 774, лит. В3, адрес (местонахождение) объекта: Еврейская автономная область, Смидовичский район, пос. Приамурский, ул. Промышленная, д. 14а. Кадастровый номер: 79:06:2601004:49; - Гостевой дом, назначение: нежилое, нежилое здание, 1-этажный, общая площадь 15,2 кв.м., инв. № 774, лит. В2, адрес (местонахождение) объекта: Еврейская автономная область, Смидовичский район, пос. Приамурский, ул. Промышленная, д. 14а. Кадастровый номер: 79:06:2601004:53; - Гостевой дом, назначение: нежилое, нежилое здание, 1-этажный, общая площадь 15,2 кв.м., инв. № 774, лит. В6, адрес (местонахождение) объекта: Еврейская автономная область, Смидовичский район, пос. Приамурский, ул. Промышленная, д. 14а. Кадастровый номер: 79:06:2601004:47; - Хозяйственно-бытовой блок, назначение: нежилое здание, 1-этажный, общая п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20.03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(двадцати пяти) рабочих дней) на участие в торгах заканчивается за 5 (пять) рабочих дней до проведения торгов (не включая день проведения торгов). 4.13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срока действия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Таталин Дмитрий Олегович,  ИНН272514390539, Дальневосточный банк  (ПАО) Сбербанк, к/с 3010181060000000060,  р/с 42307810470000068747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 295 400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 930 630.00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 565 860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6 201 090.00 руб.) - 0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5 836 32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471 550.00 руб.) - 20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 в действующем ценовом пред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г. г. Хабаровск, пер. Доступный, 13, оф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782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ул Казачья гора, д 13, кв 138, тел. 8962502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2-03T06:18:00Z</dcterms:modified>
  <cp:revision>14</cp:revision>
  <dc:subject/>
  <dc:title>3</dc:title>
</cp:coreProperties>
</file>