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 - 02.08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 3 шт.; счетчик тепловой СКМ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2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 6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6 412 00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6 029 94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75 647 88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5 265 82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74 883 76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4 501 700.00 руб.) - 0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2-05T07:34:01Z</dcterms:modified>
  <cp:revision>15</cp:revision>
  <dc:subject/>
  <dc:title>3</dc:title>
</cp:coreProperties>
</file>