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КВАРСИС 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102, ОБЛАСТЬ НОВОСИБИРСКАЯ, ГОРОД НОВОСИБИРСК, УЛИЦА КИРОВА, 86, ОГРН 1065405025707, ИНН 5405311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ченко  Андрей 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429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45-24292/2021 от 27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8610/429810 в праве общей долевой собственности на нежилое помещение - блок Б, В (II очередь), сгоревшего здания СибГУТИ, назначение: нежилое, площадь: общая 4298,1 кв.м., номера на поэтажном плате 58-60 (подвал); 176-206 (1этаж); 171- 188 (2 этаж); 111, 170-196 (3 этаж), 130 -144 (4 этаж), этаж: 1 (подземный этаж); 1,2,3,4 (надземный этажи), адрес (местоположение): Новосибирская область, г. Новосибирск, улица Кирова, д. 86 кадастровый (или условный) номер: 54:35:074533: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5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 на сайте ЭТП в соответствии с перечнем и требованиями, установленными п. 11 ст. 110 ФЗ «О несостоятельности (банкротстве)» №127 от26.10.2002г., Приказом Минэкономразвития № 495 от 23.07.2015г., регламентом ЭТП. К заявке на участие в торгах должны прилагаться следующие документы: -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документы, подтверждающие полномочия лица на осуществление действий от имени заявителя. Заявка на участие в торгах должна содержать: наименование, сведения об организационно-провой форме, месте нахождения, почтовый адрес (для юр.лица); фамилию, имя, отчество, паспортные данные, ИНН, сведения о месте жительства (для физ. лица); номер телефона, адрес электронной почты заявителя, а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0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счет, указанный в сообщении о проведении торгов, признается акцептом договора о задатке. Для участия в торгах Заявитель должен внести задаток в размере 20 (Двадцать) процентов от начальной цены продажи Имущества в счет обеспечения оплаты Имущества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 810 8 3800000 8750, открытый в ПАО СБЕРБАНК, БИК 044525225, ИНН 7707083893, КПП 77364001, к/сч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5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6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о дня подписания протокола конкурсн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вриченко Андр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490009954, 117525, г Москва, а/я 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л. +796804044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msk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9:10:00Z</dcterms:created>
  <dc:creator>Просвирницына Рина</dc:creator>
  <dc:description/>
  <cp:keywords/>
  <dc:language>en-US</dc:language>
  <cp:lastModifiedBy>1more</cp:lastModifiedBy>
  <cp:lastPrinted>2010-11-10T17:05:00Z</cp:lastPrinted>
  <dcterms:modified xsi:type="dcterms:W3CDTF">2023-02-05T19:10:00Z</dcterms:modified>
  <cp:revision>2</cp:revision>
  <dc:subject/>
  <dc:title>3</dc:title>
</cp:coreProperties>
</file>