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9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3 12:00 - 18.04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ячковский Серг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0301866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ов Антон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г. Москвы, дело о банкротстве А40-78701/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г. Москвы Решение от 16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, категория земель: земли сельскохозяйственного назначения, разрешенное (использование: для сельскохозяйственного производства, общая площадь 857891 кв.м. адрес (местонахождение) объекта: Калужская область, Боровский район, сельское поселение «деревня Асеньевское», в районе д. Старая. Кадастровый (или условный) номер 40:03:091004:88, -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 133878 кв.м., адрес (местонахождение) объекта: Калужская область, Боровский район, сельское поселение «деревня Асеньевское», в районе д. Старая. Кадастровый (или условный) номер 40:03:091004: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3 г. и заканчивается 18.04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, задатков осуществляется с 12 час. 00 мин. 06.02.2023 до 12 час. 00 мин. 18.04.2023г. на счет: Банк получателя: Вологодское отделение №8638 ПАО Сбербанк, кор.счет: 30101810900000000644, БИК 041909644, счет получателя платежа: 40817810812001193950, получатель: Заяковский Сергей Иванович, назначение платежа: оплата задатка за участие в торгах по продаже имущества. Задаток в размере 10 % от цены действующей на данном периоде. Датой внесения задатка считается время поступления денежных средств на специальный расчетный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Вологодское отделение №8638 ПАО Сбербанк, кор.счет: 30101810900000000644, БИК 041909644, счет получателя платежа: 40817810812001193950, получатель: Заяковский Сергей Иван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5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2 510 000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11 634 300.00 руб.) - 2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10 758 600.00 руб.) - 2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9 882 900.00 руб.) - 0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3 в 0:0 (9 007 200.00 руб.) - 1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3 в 0:0 (8 131 500.00 руб.) - 18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 организатор торгов утверждает протокол о результатах проведения торгов. Протокол о результатах торгов размещается на электронной площадке и направляется по электронной почте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организатором торгов и победителем торгов в течение пяти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ов Антон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58372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1, г. Вологда, ул. Козленская, д. 62, кв. 3, тел. +7 (921) 535-39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ivanov_volog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2-03T12:00:00Z</dcterms:modified>
  <cp:revision>14</cp:revision>
  <dc:subject/>
  <dc:title>3</dc:title>
</cp:coreProperties>
</file>