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имуществом Заячковского Сергея Ивановича (далее – Должник) (17.09.1971 г.р., место рождения: г. Москва, СНИЛС 024-815-193 40 21, ИНН 770301866630, адре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гистрации: г. Москва, ул. Климашкина, д. 21, кв. 52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 125284, г. Москва, Хорошевское шоссе, д. 32а, оф. 300), действующий на основании Решения Арбитражного суда города Москвы от 16.02.2022 (резолютивная часть объявлена 10.02.2022г.)  по делу А40-78701/21, именуемый в дальнейшем «Продавец»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в в форме аукциона по продаже имущества Заячковского Сергея Ивановича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</w:t>
      </w:r>
      <w:r>
        <w:rPr>
          <w:rFonts w:eastAsia="Arial"/>
          <w:color w:val="000000"/>
          <w:sz w:val="24"/>
          <w:szCs w:val="24"/>
          <w:lang w:eastAsia="en-US"/>
        </w:rPr>
        <w:t>Заячковского Сергея Ивановича</w:t>
      </w:r>
      <w:r>
        <w:rPr>
          <w:rFonts w:eastAsia="Arial"/>
          <w:sz w:val="24"/>
        </w:rPr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834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- Земельный участок, категория земель: земли сельскохозяйственного назначения, разрешенное (использование: для сельскохозяйственного производства, общая площадь 857891 кв.м. адрес (местонахождение) объекта: Калужская область, Боровский район, сельское поселение «деревня Асеньевское», в районе д. Старая. Кадастровый (или условный) номер 40:03:091004:88,</w:t>
              <w:br/>
              <w:t>-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133878 кв.м., адрес (местонахождение) объекта: Калужская область, Боровский район, сельское поселение «деревня Асеньевское», в районе д. Старая. Кадастровый (или условный) номер 40:03:091004: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ООО КБ «Нэклис-Банк»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Заячковского Сергея Ивановича </w:t>
      </w:r>
      <w:r>
        <w:rPr>
          <w:color w:val="000000"/>
          <w:sz w:val="24"/>
        </w:rPr>
        <w:t>от «____» ________ 2022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ередачи по акту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города Москв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 xml:space="preserve">Заячковского Сергея Ивановича </w:t>
      </w:r>
      <w:r>
        <w:rPr>
          <w:color w:val="000000"/>
          <w:sz w:val="24"/>
          <w:szCs w:val="24"/>
        </w:rPr>
        <w:t>от «__» ________ 2022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532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чковского Сергея Иван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812001193950, </w:t>
            </w:r>
            <w:r>
              <w:rPr>
                <w:sz w:val="24"/>
              </w:rPr>
              <w:t xml:space="preserve">получатель:  </w:t>
            </w:r>
            <w:r>
              <w:rPr>
                <w:sz w:val="24"/>
                <w:szCs w:val="24"/>
              </w:rPr>
              <w:t>Заячковский Сергей Ивано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532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707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0:00Z</dcterms:created>
  <dc:creator>Sergei Plaksienko</dc:creator>
  <dc:description/>
  <dc:language>en-US</dc:language>
  <cp:lastModifiedBy>User</cp:lastModifiedBy>
  <cp:lastPrinted>2012-07-31T15:35:00Z</cp:lastPrinted>
  <dcterms:modified xsi:type="dcterms:W3CDTF">2023-02-03T10:20:00Z</dcterms:modified>
  <cp:revision>2</cp:revision>
  <dc:subject/>
  <dc:title>ДОГОВОР КУПЛИ-ПРОДАЖИ №_______</dc:title>
</cp:coreProperties>
</file>