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имуществом Заячковского Сергея Ивановича (далее – Должник) (17.09.1971 г.р., место рождения: г. Москва, СНИЛС 024-815-193 40 21, ИНН 770301866630, адрес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гистрации: г. Москва, ул. Климашкина, д. 21, кв. 52) </w:t>
      </w:r>
      <w:r>
        <w:rPr>
          <w:rFonts w:cs="Times New Roman" w:ascii="Times New Roman" w:hAnsi="Times New Roman"/>
          <w:sz w:val="24"/>
          <w:szCs w:val="24"/>
        </w:rPr>
        <w:t>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5284, г. Москва, Хорошевское шоссе, д. 32а, оф. 300), действующий на основан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шения Арбитражного суда города Москвы от 16.02.2022 (резолютивная часть объявлена 10.02.2022г.)  по делу А40-78701/21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</w:t>
      </w:r>
      <w:r>
        <w:rPr>
          <w:rFonts w:cs="Times New Roman" w:ascii="Times New Roman" w:hAnsi="Times New Roman"/>
          <w:sz w:val="24"/>
          <w:szCs w:val="24"/>
        </w:rPr>
        <w:t>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Заячковского Сергея Ивановича задаток в размере 10% от начальной цены продажи лота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409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оимость, ру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ячковского Сергея Ивановича 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812001193950, </w:t>
            </w:r>
            <w:r>
              <w:rPr>
                <w:rFonts w:cs="Times New Roman" w:ascii="Times New Roman" w:hAnsi="Times New Roman"/>
                <w:sz w:val="24"/>
              </w:rPr>
              <w:t>получатель:  Заячковский Сергей Иван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Иванов А.А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0:00Z</dcterms:created>
  <dc:creator>ConsultantPlus</dc:creator>
  <dc:description/>
  <dc:language>en-US</dc:language>
  <cp:lastModifiedBy>User</cp:lastModifiedBy>
  <cp:lastPrinted>2016-11-03T15:39:00Z</cp:lastPrinted>
  <dcterms:modified xsi:type="dcterms:W3CDTF">2023-02-03T10:20:00Z</dcterms:modified>
  <cp:revision>2</cp:revision>
  <dc:subject/>
  <dc:title/>
</cp:coreProperties>
</file>