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23949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4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коллективного садоводства, площадью 55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Тракторостроитель-2», линия 31, участок №10. Кадастровый номер: 48:20:0210501:1664; - здание, назначение нежилое, площадью 48,8 кв. м., местоположение: Липецкая обл., г. Липецк, садоводческое некоммерческое товарищество «Тракторостроитель-2», линия 31, участок №10, кадастровый номер: 48:20:0210501:7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марки FORD FUSION 1.4, 2006 года выпуска, VIN WF0UXXGAJU6L40268,  государственный регистрационный номер Н618ХХ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3 г. и заканчивается 16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ичугин Александр Николаевич р\с 4081781005016132302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ичугина Александра Никола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28:00Z</dcterms:modified>
  <cp:revision>14</cp:revision>
  <dc:subject/>
  <dc:title>3</dc:title>
</cp:coreProperties>
</file>