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</w:t>
      </w:r>
      <w:r>
        <w:rPr>
          <w:sz w:val="22"/>
          <w:szCs w:val="22"/>
        </w:rPr>
        <w:t>Арбитражного суда Липецкой области (резолютивная часть объявлена 29.09.2022 г.)  по делу А36-1460/2022 и Положения о порядке, условиях и сроках продажи имущества Должника Пичугина Александра Николаевича, 13.11.1986 г.р., место рождения: гор. Липецк, адрес регистрации: г. Липецк, ул. Свиридова И.В., д. 5, кв. 88, ИНН 482423949892, СНИЛС 124-866-493-87</w:t>
      </w:r>
      <w:r>
        <w:rPr>
          <w:color w:val="000000"/>
          <w:sz w:val="22"/>
          <w:szCs w:val="22"/>
        </w:rPr>
        <w:t>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ов в форме аукциона, открытых по составу участников и форме предложения цен в электронной форме, по продаже имущества: </w:t>
      </w:r>
      <w:r>
        <w:rPr>
          <w:sz w:val="22"/>
          <w:szCs w:val="22"/>
        </w:rPr>
        <w:t>- земельный участок для коллективного садоводства, площадью 550 кв.м.,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некоммерческое товарищество «Тракторостроитель-2», линия 31, участок №10. Кадастровый номер: 48:20:0210501:1664; - здание, назначение нежилое, площадью 48,8 кв. м., местоположение: Липецкая обл., г. Липецк, садоводческое некоммерческое товарищество «Тракторостроитель-2», линия 31, участок №10, кадастровый номер: 48:20:0210501:733</w:t>
      </w:r>
      <w:r>
        <w:rPr>
          <w:color w:val="000000"/>
          <w:sz w:val="22"/>
          <w:szCs w:val="22"/>
        </w:rPr>
        <w:t xml:space="preserve">, включённого в состав конкурсной массы Должника Пичугина Александра Николаевича (далее - «Имущество»), проводимых </w:t>
      </w:r>
      <w:r>
        <w:rPr>
          <w:b/>
          <w:color w:val="000000"/>
          <w:sz w:val="22"/>
          <w:szCs w:val="22"/>
        </w:rPr>
        <w:t>«20» марта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9 70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Девять тысяч семьсот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16 марта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eastAsia="ar-SA"/>
        </w:rPr>
        <w:t>Получатель Пичугин Александр Николаевич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р\с 40817810050161323028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Должника Пичугина Александра Николаевича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Получатель Пичугин Александр Николаевич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р\с 40817810050161323028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2-05T12:40:00Z</dcterms:modified>
  <cp:revision>94</cp:revision>
  <dc:subject/>
  <dc:title>Договор о задатке № ___</dc:title>
</cp:coreProperties>
</file>