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29.09.2022 г.)  по делу А36-1460/2022 и Положения о порядке, условиях и сроках продажи имущества Должника Пичугина Александра Николаевича, 13.11.1986 г.р., место рождения: гор. Липецк, адрес регистрации: г. Липецк, ул. Свиридова И.В., д. 5, кв. 88, ИНН 482423949892, СНИЛС 124-866-493-8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легковой автомобиль марки FORD FUSION 1.4, 2006 года выпуска, VIN WF0UXXGAJU6L40268,  государственный регистрационный номер Н618ХХ48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Пичугина Александра Николаевича (далее - «Имущество»), проводимых </w:t>
      </w:r>
      <w:r>
        <w:rPr>
          <w:b/>
          <w:color w:val="000000"/>
          <w:sz w:val="22"/>
          <w:szCs w:val="22"/>
        </w:rPr>
        <w:t>«20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4 9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адцать четыре тысячи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Пичугин Александр Николае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05016132302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Пичугина Александра Николаевича по договору о задатке  от «___» __________202_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Пичугин Александр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05016132302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5T12:43:00Z</dcterms:modified>
  <cp:revision>96</cp:revision>
  <dc:subject/>
  <dc:title>Договор о задатке № ___</dc:title>
</cp:coreProperties>
</file>