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арк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500099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7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индивидуального жилищного строительства и личного подсобного хозяйства, площадью 1577 кв.м., местоположение: Тамбовская обл., Петровский р-н, с. Большая Алексеевка, ул. Колхозная, д. 122а, кадастровый номер 68:13:0309001: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7.02.2023 г. и заканчивается 16.03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Маркин Александр Сергеевич р\с 40817810950161656594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Маркина Александра Сергее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06T06:32:00Z</dcterms:modified>
  <cp:revision>15</cp:revision>
  <dc:subject/>
  <dc:title>3</dc:title>
</cp:coreProperties>
</file>