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07.09.2022 г.)  по делу А36-1797/2022 и Положения о порядке, условиях и сроках продажи имущества Маркина Александра Сергеевича, 04.09.1952 г.р, место рождения г. Липецк ИНН 482500099762, СНИЛС 100-786-794-57, адрес регистрации: Липецкая область, гор.Липецк, ул.Баумана, д.333, корп 6 кв.26,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в собственность Покупателю земельный участок для индивидуального жилищного строительства и личного подсобного хозяйства, площадью 1577 кв.м., местоположение: Тамбовская обл., Петровский р-н, с. Большая Алексеевка, ул. Колхозная, д. 122а, кадастровый номер 68:13:0309001:407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Маркина Александра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Маркин Александр Сергеевич</w:t>
            </w:r>
          </w:p>
          <w:p>
            <w:pPr>
              <w:pStyle w:val="TextBody"/>
              <w:pBdr>
                <w:bottom w:val="nil"/>
              </w:pBdr>
              <w:rPr>
                <w:b/>
                <w:b/>
                <w:sz w:val="22"/>
                <w:szCs w:val="22"/>
              </w:rPr>
            </w:pPr>
            <w:r>
              <w:rPr>
                <w:b/>
                <w:sz w:val="22"/>
                <w:szCs w:val="22"/>
              </w:rPr>
              <w:t>р\с 4081781095016165659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03T10:22:00Z</dcterms:modified>
  <cp:revision>79</cp:revision>
  <dc:subject/>
  <dc:title>ДОГОВОР</dc:title>
</cp:coreProperties>
</file>