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07.09.2022 г.)  по делу А36-5152/2022 и Положения о порядке, условиях и сроках продажи имущества Малышевой Тамары Никаноровны, 07.08.1949 года рождения, место рождения: с.Доброе Добровского района Липецкой области, СНИЛС 039-748-641-06, ИНН 480800088609, адрес регистрации: г.Липецк, ул.Теперика, д.7, кв.99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земельный участок дл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Дачный-5», улица 36, участок №10, кадастровый номер 48:20:0038903:1406, включённого в состав конкурсной массы Малышевой Тамары Никаноровны(далее - «Имущество»), проводимых </w:t>
      </w:r>
      <w:r>
        <w:rPr>
          <w:b/>
          <w:sz w:val="22"/>
          <w:szCs w:val="22"/>
        </w:rPr>
        <w:t>«20» марта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4 140 (Четыре тысячи сто сорок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 xml:space="preserve">«16» марта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Малышева Тамара Никанор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6132390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Малышевой Тамары Никанор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алышева Тамара Никанор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25016132390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2-05T10:40:00Z</dcterms:modified>
  <cp:revision>67</cp:revision>
  <dc:subject/>
  <dc:title>Договор о задатке № ___</dc:title>
</cp:coreProperties>
</file>