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аскад-Теле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9, г. Москва, ул. Ивовая, д. 5, корп.1, ОГРН 1037702024910, ИНН 7702353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шичев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3597/20–177–4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в размере 21% в ООО «КАСКАД-АРМАПРИВОД» (ИНН 7716826288, ОГРН 116774652808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 легковой BMW Х5 темно серый, VIN WBAFE81007LY86304, бензиновый, 200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/м специализированный пассажирский (6 мест) ГАЗ 22171 белый, VIN X96221710C0744765, бензиновый,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грузовой фургон цельнометаллический (7 мест) ГАЗ 2752 белый, VIN X96275200C0744557, бензиновый,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грузовой-бортовой KIA К2700 белый, VIN KNCSJX71AE7791580, дизельный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/м грузопассажирский Ford Transit 22278G белый, 125,12 л.с., VIN XUS22278GE0001676, дизельный,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грузовой-бортовой Toyota Hilux серый, 144 л.с., VIN MR0FR29G401033932, дизельный, 2014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/м грузовой-бортовой Toyota Hilux серый, 144 л.с., VIN MR0FR29G401034000, дизельный, 20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легковой Lada Largus KS0Y5L белый, 104,7 л.с., VIN XTAKS0Y5LF0913112, бензиновый, 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фургон 2ПН-4, РММ 4500 кг, 1989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ьный ГАЗ 66, № двигателя 0221206ПО М.Т., 115 л.с., бензиновый, 1980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рганизационная и компьютерная техника согласно перечн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монтажное оборудование, прочие запасы и товарно-материальные ценности согласно перечн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варный знак «КАСКАД», рег. № 2765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2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7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49 8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6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от начальной цены продажи. Задаток должен быть зачислен на счет в срок не позднее даты окончания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Каскад-Телеком» (ОГРН 1037702024910, ИНН 7702353031); расчетный счет: 40702.810.9.40000000206; банк: ПАО СБЕРБАНК, БИК банка: 044525225, к/с банка: 30101.810.4.00000000225, назначение платежа: «Задаток за участие в торгах по продаже имущества ЗАО «Каскад-Телеком»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7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49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6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8 8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4 91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80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8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8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АД» (https://lot-online.ru/) в дату и время, определенные в соответствии с приказом Минэкономразвития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у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шичев Викто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29731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Новочерёмушкинская, д 64 к 1, кв 88, тел. 89260702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skad-telecom.bankr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3T08:19:00Z</dcterms:modified>
  <cp:revision>14</cp:revision>
  <dc:subject/>
  <dc:title>3</dc:title>
</cp:coreProperties>
</file>