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7.2022 г.)  по делу А36-10579/2021  и Положения о порядке, условиях и сроках продажи имущества Акимовой Веры Николаевны, 18.07.1992 г.р, место рождения: с. Крутое, Добровского района, Липецкой области, ИНН 480502754980, СНИЛС 146-591- 798-07, адрес регистрации: г.Липецк, ул. Адмирала Макарова, д.4, ком.15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в электронной форме, по продаже имущества: - 1/</w:t>
      </w:r>
      <w:r>
        <w:rPr>
          <w:sz w:val="22"/>
          <w:szCs w:val="22"/>
        </w:rPr>
        <w:t>4 доля в праве общей долевой собственности на помещение, назначение жилое, площадью 12,6 кв.м., местоположение: Липецкая область, г. Липецк, ул. Адмирала Макарова, д. 4, кв. 15, кадастровый номер 48:20:0035102:6448</w:t>
      </w:r>
      <w:r>
        <w:rPr>
          <w:color w:val="000000"/>
          <w:sz w:val="22"/>
          <w:szCs w:val="22"/>
        </w:rPr>
        <w:t xml:space="preserve">, включённого в состав конкурсной массы Акимовой Веры Николаевны  (далее - «Имущество»), проводимых с </w:t>
      </w:r>
      <w:r>
        <w:rPr>
          <w:b/>
          <w:color w:val="000000"/>
          <w:sz w:val="22"/>
          <w:szCs w:val="22"/>
        </w:rPr>
        <w:t>07 февраля 2023 г. по 09 мар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_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 Получатель Акимова Вера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5976838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кимовой Веры Никола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кимова Вера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5976838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5T11:16:00Z</dcterms:modified>
  <cp:revision>92</cp:revision>
  <dc:subject/>
  <dc:title>Договор о задатке № ___</dc:title>
</cp:coreProperties>
</file>