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9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23 10:00 - 09.03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имова Вер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0502754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057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6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1/4 доля в праве общей долевой собственности на помещение, назначение жилое, площадью 12,6 кв.м., местоположение: Липецкая область, г. Липецк, ул. Адмирала Макарова, д. 4, кв. 15, кадастровый номер 48:20:0035102:64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07.02.2023 г. и заканчивается 09.03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 10% от цены продажи имущества в соответствующем периоде торго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Акимова Вера Николаевна р\с 40817810250159768385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Акимовой Веры Николаевны.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3 с 10:00 (80 100.00 руб.) - 12.02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3 с 10:00 (72 090.00 руб.) - 17.02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с 10:00 (64 080.00 руб.) - 22.02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с 10:00 (56 070.00 руб.) - 27.02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с 10:00 (48 060.00 руб.) - 04.03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3 с 10:00 (40 050.00 руб.) - 09.03.2023 до 10:0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, адрес: 398004, г.Липецк, ул.Стаханова, 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2-06T06:47:00Z</dcterms:modified>
  <cp:revision>15</cp:revision>
  <dc:subject/>
  <dc:title>3</dc:title>
</cp:coreProperties>
</file>