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3 10:00 - 02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лышо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0727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74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З-5440А9-1320-031, 2011 года выпуска, VINY3M5440А9В0001417, государственный регистрационный номер У056АР48 (предмет залога в ПАО "Совкомбанк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7.02.2023 г. и заканчивается 02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начальной цены лота в соответствующем периоде снижения (от текущей начальной цены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олышов Андрей Владимирович р\с 40817810135001457694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Болышова Андрея Владимировича. В назначении платежа обязательно указывать ФИО лица, от которого переводится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с 10:00 (100 000.00 руб.) - 16.0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с 10:00 (92 000.00 руб.) - 01.03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с 10:00 (84 000.00 руб.) - 13.03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с 10:00 (76 000.00 руб.) - 22.03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с 10:00 (68 000.00 руб.) - 31.03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с 10:00 (60 000.00 руб.) - 11.04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с 10:00 (52 000.00 руб.) - 20.04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с 10:00 (44 000.00 руб.) - 02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с 10:00 (36 000.00 руб.) - 15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с 10:00 (28 000.00 руб.) - 24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с 10:00 (20 000.00 руб.) - 02.06.2023 до 1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 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06T06:59:00Z</dcterms:modified>
  <cp:revision>15</cp:revision>
  <dc:subject/>
  <dc:title>3</dc:title>
</cp:coreProperties>
</file>