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дыко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50886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408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Доли в праве собственности на объекты недвижимости  Состав лота:  1. 1/2 доля земельного участка общей площадью 4 993 кв. м. кадастровый номер 34:35:020102:404 (единое землепользование), категория земель: Земли населенных пунктов. Вид разрешенного использования: Земли под промышленными объектами (под производственную базу).  Адрес: Волгоградская область, г. Волжский, пос. Паромный, в районе балки Потехина.  Зарегистрировано 20 Запрещений регистрации в разделе «ограничения прав и обременения объекта недвижимости».  2.  1/2 доля нежилого здания котельной площадью 611 кв. м., количество этажей 1, кадастровый номер 34:28:040003:832 Адрес: Волгоградская область, г. Волжский, пос. Паромный, в районе балки Потехина.  Зарегистрировано 35 Запрещений регистрации в разделе «ограничения прав и обременения объекта недвижимости». Состояние объекта недвижимости: под снос.  3. 1/2 доля нежилого здания трансформаторной подстанции площадью 90,9 кв. м., количество этажей 1,  кадастровый номер 34:28:040003:830 Адрес: Волгоградская область, г. Волжский, пос. Паромный, в районе балки Потехина.  Зарегистрировано 35 Запрещений регистрации в разделе «ограничения прав и обременения объекта недвижимости». Состояние объекта недвижимости: под снос.   В состав Лота № 1 включено имущество должника, находящееся в долевой собственности  с Садыковой Л.В. на основании вступившего в законную силу Апелляционного определения Волгоградского областного суда от 23.03.2022 по делу №33-1805/2022 (№2-1815/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Объекты недвижимости.  Состав лота:  1.  Нежилое здание лесоцеха площадью 546,1 кв. м., количество этажей 1, кадастровый номер 34:28:040003:828 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аварийное состояние, под снос.  2.  Нежилое здание склада площадью 2484,1 кв. м., количество этажей 1, кадастровый номер 34:28:040003:833 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неудовлетворительное.  3.  Нежилое здание столярного цеха площадью 2400 кв. м., количество этажей 2, кадастровый номер 34:28:040003:829   Зарегистрировано право собственности.  Зарегистрировано 18 Запрещений регистрации в разделе «ограничения прав и обременения объекта недвижимости». Состояние: под снос (годные остатки).  4. Нежилое здание депо площадью 105,2 кв. м., количество этажей 1, кадастровый номер 34:28:040003:831.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под снос (годные остатки).  5. Сооружение вертикальная причальная стенка, назначение нежилое, площадь общая 216 кв. м., инвентарный номер 410:001098. Литер Г, кадастровый номер 34:28:040003:834.Зарегистрировано право собственности.  Зарегистрировано 46 Запрещений регистрации в разделе «ограничения прав и обременения объекта недвижимости». Состояние: неудовлетворительное, деревянные остатки отсутствуют. 6. Сооружение железнодорожные пути, назначение прочее (линейное), протяженность 2300 м., кадастровый номер 34:28:040003:822. Зарегистрировано право собственности.  Зарегистрировано 49 Запрещений регистрации. Состояние: аварийное состояние, фрагмент отсутствует, (годные остатки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Доли в уставном капитале ООО «Завод по переработке вторичных металлов» (ОГРН 1043400065158). Состав лота:  1.   101(29,71)/340 (100%) размер доли Садыкова Владимира Витальевича (в простых дробях) в уставном капитале ООО «Завод по переработке вторичных металлов». 2.    50 % доли супруги должника Садыковой Людмилы Витальевны в уставном капитале ООО «Завод по переработке вторичных металлов» (35,15 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– 100 % доли Садыкова Владимира Витальевича в уставном капитале ООО «Багира» (ОГРН 10934350043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Автомобиль  ГАЗ 21С. Год выпуска 1966. Двигатель: № 789304. Кузов: № 271834. Шасси: № 411065. Цвет: голубой. Номерной знак: С3683ВД. ТПА: ГА № 256175. Техническое состояние: неудовлетворительное – износ 100 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Автомобиль ВОЛЬВО 740. Год выпуска 1989. Двигатель: № 09628. Шасси: № 2394620, Цвет: синий. Регистрационный знак: Х263ХМ. Свидетельство: 34   ЕЕ 156404.  Техническое состояние: неудовлетворительное – износ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3 г. и заканчивается 22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lot-online.ru/ с  10 час. 00 мин. 08.02.2023г. до 10 час. 00 мин. 22.03.2023г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(предприятия) Должника или внесение денежных средств в качестве задатка являются крупной сделкой (при необходимости). Документы, прилагаемые к заявке, предоставляются в форме электронных документов,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0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10 % (десять процентов) от начальной цены лота.   Заявитель обязан обеспечить поступление Задатка не позднее даты окончания приема заявок на участие в торгах - с 08.02.2023г по 22.03.2023г. на счет, указанный в данном сообщени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 В соответствии с п. 20 ст. 110 ФЗ № 127-ФЗ «О несостоятельности (банкротстве)» договора о задатке заключает с заявителями оператор электронной площадки. 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6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0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9.03.2023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 продажи Имущества заключается Финансовым управляющим с этим участником торгов в соответствии с представленным им предложением о цене Имущества, после истечения срока, установленного для лиц, имеющих преимущественное право приобретения имущества на реализацию указанного права.      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Организатор торгов направляет лицу, имеющему преимущественное право приобретения имущества должника предложение приобрести имущество должника по цене, определенной на торгах. В случае, если в течение месяца указанные лица не воспользуются свои правом преимущественного приобретения, имущество должника продается в соответствии с утвержденным положением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2.2023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такого сообщения в 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6T08:32:00Z</dcterms:modified>
  <cp:revision>15</cp:revision>
  <dc:subject/>
  <dc:title>3</dc:title>
</cp:coreProperties>
</file>