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отина Наталья Витал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5501700004381, ИНН 510705684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чинина Ма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9540/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9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 1235 кв.м., адрес: Московская обл., Волоколамский район, пос. Теряевское, район дер. Ожогино, кадастровый номер: 50:07:010505:170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ая площадь 1215 кв.м., адрес: Московская обл., Волоколамский район, пос. Теряевское, район дер. Ожогино, кадастровый номер: 50:07:010505:169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общая площадь 1215 кв.м., адрес: Московская обл., Волоколамский район, пос. Теряевское, район дер. Ожогино, кадастровый номер: 50:07:010505:161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общая площадь 1215 кв.м., адрес: Московская обл., Волоколамский район, пос. Теряевское, район дер. Ожогино, кадастровый номер: 50:07:010505:180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общая площадь 1196 кв.м., адрес: Московская обл., Волоколамский район, пос. Теряевское, район дер. Ожогино, кадастровый номер: 50:07:010505:146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общая площадь 1588 кв.м., адрес: Московская обл., Волоколамский район, пос. Теряевское, район дер. Ожогино, кадастровый номер: 50:07:010505:145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общая площадь 1206 кв.м., адрес: Московская обл., Волоколамский район, пос. Теряевское, район дер. Ожогино, кадастровый номер: 50:07:010505:144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общая площадь 1207 кв.м., адрес: Московская обл., Волоколамский район, пос. Теряевское, район дер. Ожогино, кадастровый номер: 50:07:010505:135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общая площадь 1226 кв.м., адрес: Московская обл., Волоколамский район, пос. Теряевское, район дер. Ожогино, кадастровый номер: 50:07:010505:137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общая площадь 656 кв.м., адрес: Московская обл., Волоколамский район, пос. Теряевское, район дер. Ожогино, кадастровый номер: 50:07:010505:118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общая площадь 816 кв.м., адрес: Московская обл., Волоколамский район, пос. Теряевское, район дер. Ожогино, кадастровый номер: 50:07:010505:119, вид разрешенного использования: для дачного строительства, вид права: собственность/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общая площадь 1193 кв.м., адрес: Московская обл., Волоколамский район, пос. Теряевское, район дер. Ожогино, кадастровый номер: 50:07:010505:153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общая площадь 1194 кв.м., адрес: Московская обл., Волоколамский район, пос. Теряевское, район дер. Ожогино, кадастровый номер: 50:07:010505:154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общая площадь 1241 кв.м., адрес: Московская обл., Волоколамский район, пос. Теряевское, район дер. Ожогино, кадастровый номер: 50:07:010505:156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общая площадь 1399 кв.м., адрес: Московская обл., Волоколамский район, пос. Теряевское, район дер. Ожогино, кадастровый номер: 50:07:010505:159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общая площадь 1487 кв.м., адрес: Московская обл., Волоколамский район, пос. Теряевское, район дер. Ожогино, кадастровый номер: 50:07:010505:177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общая площадь 1210 кв.м., адрес: Московская обл., Волоколамский район, пос. Теряевское, район дер. Ожогино, кадастровый номер: 50:07:010505:163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общая площадь 1210 кв.м., адрес: Московская обл., Волоколамский район, пос. Теряевское, район дер. Ожогино, кадастровый номер: 50:07:010505:164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общая площадь 277 кв.м., адрес: Московская обл., Волоколамский район, пос. Теряевское, район дер. Ожогино, кадастровый номер: 50:07:010505:176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общая площадь 379 кв.м., адрес: Московская обл., Волоколамский район, пос. Теряевское, район дер. Ожогино, кадастровый номер: 50:07:010505:178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общая площадь 1715 кв.м., адрес: Московская обл., Волоколамский район, пос. Теряевское, район дер. Ожогино, кадастровый номер: 50:07:010505:172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общая площадь 1210 кв.м., адрес: Московская обл., Волоколамский район, пос. Теряевское, район дер. Ожогино, кадастровый номер: 50:07:010505:165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общая площадь 1553 кв.м., адрес: Московская обл., Волоколамский район, пос. Теряевское, район дер. Ожогино, кадастровый номер: 50:07:010505:166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общая площадь 1262 кв.м., адрес: Московская обл., Волоколамский район, пос. Теряевское, район дер. Ожогино, кадастровый номер: 50:07:010505:168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общая площадь 1199 кв.м., адрес: Московская обл., Волоколамский район, пос. Теряевское, район дер. Ожогино, кадастровый номер: 50:07:010505:171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общая площадь 1321 кв.м., адрес: Московская обл., Волоколамский район, пос. Теряевское, район дер. Ожогино, кадастровый номер: 50:07:010505:158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общая площадь 1208 кв.м., адрес: Московская обл., Волоколамский район, пос. Теряевское, район дер. Ожогино, кадастровый номер: 50:07:010505:162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общая площадь 1385 кв.м., адрес: Московская обл., Волоколамский район, пос. Теряевское, район дер. Ожогино, кадастровый номер: 50:07:010505:181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общая площадь 1227 кв.м., адрес: Московская обл., Волоколамский район, пос. Теряевское, район дер. Ожогино, кадастровый номер: 50:07:010505:186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общая площадь 1218 кв.м., адрес: Московская обл., Волоколамский район, пос. Теряевское, район дер. Ожогино, кадастровый номер: 50:07:010505:157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общая площадь 44 кв.м., адрес: Московская обл., Волоколамский район, пос. Теряевское, район дер. Ожогино, кадастровый номер: 50:07:010505:136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общая площадь 7902 кв.м., адрес: Московская обл., Волоколамский район, пос. Теряевское, район дер. Ожогино, кадастровый номер: 50:07:010505:175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общая площадь 5066 кв.м., адрес: Московская обл., Волоколамский район, пос. Теряевское, район дер. Ожогино, кадастровый номер: 50:07:010505:148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общая площадь 255 кв.м., адрес: Московская обл., Волоколамский район, пос. Теряевское, район дер. Ожогино, кадастровый номер: 50:07:010505:184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общая площадь 2801 кв.м., адрес: Московская обл., Волоколамский район, пос. Теряевское, район дер. Ожогино, кадастровый номер: 50:07:010505:188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общая площадь 1372 кв.м., адрес: Московская обл., Волоколамский район, пос. Теряевское, район дер. Ожогино, кадастровый номер: 50:07:010505:143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общая площадь 1218 кв.м., адрес: Московская обл., Волоколамский район, пос. Теряевское, район дер. Ожогино, кадастровый номер: 50:07:010505:182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общая площадь 778 кв.м., адрес: Московская обл., Волоколамский район, пос. Теряевское, район дер. Ефимьево, кадастровый номер: 50:07:0040104:168, и расположенное на нём здание жилое, кадастровый номер: 50:07:0040104:223, адрес: Московская обл., Волоколамский район, Теряевское сельское поселение, деревня Ефимьево, улица Сиреневая, дом 10, площадь 80,2 кв.м.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общая площадь 1282 кв.м., адрес: Московская обл., Волоколамский район, пос. Теряевское, район дер. Ефимьево, кадастровый номер: 50:07:0040104:206, и расположенное на нём здание жилое, кадастровый номер: 50:07:0040104:218, адрес: Московская обл., Волоколамский район, Теряевское сельское поселение, деревня Ефимьево, улица Рябиновая, дом 7, площадь 129,2 кв.м.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общая площадь 436 кв.м., адрес: Московская обл., Волоколамский район, пос. Теряевское, район дер. Ефимьево, кадастровый номер: 50:07:0040104:207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20.03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9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27 27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12 72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10% от начальной цены лота. Назначение платежа при внесении задатка: «Перечисление задатка за участие в торгах по продаже имущества ИП Котиной Н.В. по лоту №__». Задаток должен поступить на специальный расчетный счет, указанный в настоящем сообщении, в срок не позднее даты и времени составления протокола об определении участников торгов – до 10 час. 00 мин. 20.03.2023г. Проект договора о задатке размещен на сайте https://lot-online.ru/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Котина Наталья Виталисовна, ИНН 510705684575, р/с 40817810541000042447 в Владимирский РФ АО "РОССЕЛЬХОЗБАНК", к/с 30101810600000000772, БИК 041708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9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5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 272 75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5 127 2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13 637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56 36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г. в 16-00 по моск. времени по адресу электронной площадки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,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ручинина Мар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2025489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70, тел. 849223261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chinina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2-03T06:01:00Z</dcterms:modified>
  <cp:revision>14</cp:revision>
  <dc:subject/>
  <dc:title>3</dc:title>
</cp:coreProperties>
</file>