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литова Файруза Нурмухаметовна, </w:t>
            </w:r>
          </w:p>
          <w:p>
            <w:pPr>
              <w:pStyle w:val="Normal"/>
              <w:ind w:firstLine="290"/>
              <w:jc w:val="both"/>
              <w:rPr/>
            </w:pPr>
            <w:r>
              <w:rPr>
                <w:sz w:val="28"/>
                <w:szCs w:val="28"/>
              </w:rPr>
              <w:t>ИНН 0270022306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07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 кв.м., адрес (местонахождение): Россия, Респ Башкортостан, р-н Учалинский, г Учалы, Восьмая гаражная, дом 964, кадастровый (условный) номер: 02:67:010721:80 Здание, назначение: Нежилое, площадь: 21,9 кв.м,  адрес (местонахождение): Россия, Респ Башкортостан, р-н Учалинский, г Учалы, Восьмая гаражная, дом 964, кадастровый (условный) номер: 02:67:010721:1168. Ознакомление с имуществом производится по адресу: Россия, Респ Башкортостан, р-н Учалинский, г Учалы, Восьмая гаражная, дом 96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осредством направления заявки на адрес эл. почты: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3 г. и заканчивается 23.03.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w:t>
            </w:r>
            <w:r>
              <w:rPr>
                <w:sz w:val="28"/>
                <w:szCs w:val="28"/>
              </w:rPr>
              <w:t>при этом первоначальная заявка должна быть отозвана.</w:t>
            </w:r>
          </w:p>
          <w:p>
            <w:pPr>
              <w:pStyle w:val="Normal"/>
              <w:numPr>
                <w:ilvl w:val="0"/>
                <w:numId w:val="0"/>
              </w:numPr>
              <w:autoSpaceDE w:val="false"/>
              <w:ind w:firstLine="290"/>
              <w:jc w:val="both"/>
              <w:outlineLvl w:val="0"/>
              <w:rPr>
                <w:sz w:val="28"/>
                <w:szCs w:val="28"/>
              </w:rPr>
            </w:pPr>
            <w:r>
              <w:rPr>
                <w:sz w:val="28"/>
                <w:szCs w:val="28"/>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78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6 782,40 (шесть тысяч семьсот восемьдесят два) рубля 4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82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91.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3.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006005890107 Получатель: ВАЛИТОВА ФАЙРУЗА НУРМУХАМЕТО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7.02.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2-06T11:13:00Z</dcterms:modified>
  <cp:revision>15</cp:revision>
  <dc:subject/>
  <dc:title>3</dc:title>
</cp:coreProperties>
</file>