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алкин Борис Абрам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Юламановой Эльвиры Булат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12.07.2022 г. по делу № А07-7474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1 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Доля в уставном капитале ООО «Стройвертикаль» (ИНН 0273054510), адрес местонахождения: 450076, БАШКОРТОСТАН РЕСПУБЛИКА, УФА Г., ЧЕРНЫШЕВСКОГО УЛ., Д. 82, ОФИС 3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пись</w:t>
        </w:r>
      </w:hyperlink>
      <w:r>
        <w:rPr>
          <w:rFonts w:cs="Times New Roman" w:ascii="Times New Roman" w:hAnsi="Times New Roman"/>
        </w:rPr>
        <w:t xml:space="preserve"> в Едином государственном реестре юридических лиц № </w:t>
      </w:r>
      <w:r>
        <w:rPr>
          <w:rFonts w:cs="Times New Roman" w:ascii="Times New Roman" w:hAnsi="Times New Roman"/>
          <w:lang w:eastAsia="ru-RU"/>
        </w:rPr>
        <w:t>2190280287591</w:t>
      </w:r>
      <w:r>
        <w:rPr>
          <w:rFonts w:cs="Times New Roman" w:ascii="Times New Roman" w:hAnsi="Times New Roman"/>
        </w:rPr>
        <w:t xml:space="preserve">, дата государственной регистрации юридического лица - 25.03.2019г., наименование регистрирующего органа: </w:t>
      </w:r>
      <w:r>
        <w:rPr>
          <w:rFonts w:cs="Times New Roman" w:ascii="Times New Roman" w:hAnsi="Times New Roman"/>
          <w:lang w:eastAsia="ru-RU"/>
        </w:rPr>
        <w:t>Межрайонная инспекция Федеральной налоговой службы № 39 по Республике Башкортостан</w:t>
      </w:r>
      <w:r>
        <w:rPr>
          <w:rFonts w:cs="Times New Roman" w:ascii="Times New Roman" w:hAnsi="Times New Roman"/>
        </w:rPr>
        <w:t xml:space="preserve"> (далее - Общество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2. Размер отчуждаемой доли составляет 45% (сорок пять процентов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оминальная стоимость отчуждаемой доли составляет ________ (__________)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4. Продавец гарантирует,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5. Передаваемая по настоящему Договору доля переходит к Покупателю с момента удостоверения настоящего Договора нотариу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6. Одновременно к Покупателю переходят все права и обязанности участника Общества, возникшие до удостоверения настоящего Договора, за исключением прав и обязанностей Продавца, возникших до удостоверения настоящего Договора, если таковые имеютс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1. Своевременно предоставить все необходимые документы и совершить все необходимые в соответствии с законодательством Российской Федерации действия, связанные с переходом доли к Покупателю, в том числе для государственной регистрации вносимых в Единый государственный реестр юридических лиц соответствующих изменений, действия по подписанию и подписание заявлений о внесении изменений в Единый государственный реестр юридических лиц, получению соответствующих листов записи ЕГРЮЛ о внесении изменений в Единый государственный реестр юридических лиц в отношении Общества, предоставить все имеющиеся у него сведения, необходимые для уведомления Общества о заключении настоящего Договора и переходе до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1.3. Предоставить Покупателю </w:t>
      </w:r>
      <w:hyperlink r:id="rId3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(Приложение N 1 к настоящему Договору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1. Оплатить стоимость доли, указанной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4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3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2.2. Подписать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ли в уставном капитале Общества в течение ____ дней с момента его получ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инансовые условия и порядок расчет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P48"/>
      <w:bookmarkEnd w:id="0"/>
      <w:r>
        <w:rPr>
          <w:rFonts w:cs="Times New Roman" w:ascii="Times New Roman" w:hAnsi="Times New Roman"/>
        </w:rPr>
        <w:t>3.1. Стоимость отчуждаемой доли в уставном капитале Общества составляет ________ (__________) руб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стоимости доли производится Покупателем в течение ____ дней с момента подписания Сторонам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отариальное удостоверение сдел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о внесении изменений в Единый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й реестр юридических лиц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1" w:name="P56"/>
      <w:bookmarkEnd w:id="1"/>
      <w:r>
        <w:rPr>
          <w:rFonts w:cs="Times New Roman" w:ascii="Times New Roman" w:hAnsi="Times New Roman"/>
        </w:rPr>
        <w:t>4.1. В срок не позднее чем в течение _______ (________) дней с момента нотариального удостоверения настоящего Договора нотариус нотариального округа ____________________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4.2. В срок не позднее чем в течение 3 (трех) дней с момента нотариального удостоверения настоящего Договора нотариус нотариального округа __________________ осуществляет нотариальное действие по передаче Обществу копии заявления, указанного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5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4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 и форс-мажорные обстоятель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2" w:name="P62"/>
      <w:bookmarkEnd w:id="2"/>
      <w:r>
        <w:rPr>
          <w:rFonts w:cs="Times New Roman" w:ascii="Times New Roman" w:hAnsi="Times New Roman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3. При наступлении обстоятельств, указа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5. В случае наступления обстоятельств, предусмотр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6. Если наступившие обстоятельства, перечисленные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%5C%5C192.168.0.100%5CServer%5C%D0%9F%D0%BE%D0%BC%D0%BE%D1%89%D0%BD%D0%B8%D0%BA%20%D0%90%D0%A3%5C%D0%94%D0%BE%D0%BA%D1%83%D0%BC%D0%B5%D0%BD%D1%82%D1%8B%20%D0%AE%D0%BB%D0%B0%D0%BC%D0%B0%D0%BD%D0%BE%D0%B2%D0%B0%20%D0%AD%D0%91%5C%D0%90%D1%80%D1%85%D0%B8%D0%B2%5C%D0%A4%D0%B0%D0%B9%D0%B7%D1%83%D0%BB%D0%BB%D0%B8%D0%BD%20%D0%90%D1%80%D1%82%D1%83%D1%80%20%D0%A0%D0%BE%D0%B1%D0%B5%D1%80%D1%82%D0%BE%D0%B2%D0%B8%D1%87,%20%D0%A0%D0%98%5C%D0%A2%D0%BE%D1%80%D0%B3%D0%B8%5C%D0%9F%D1%80%D0%BE%D0%B5%D0%BA%D1%82%20%D0%94%D0%9A%D0%9F.docx" \l "P6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5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азрешение споров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нотариального удостоверения и действует до момента исполнения обязательст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о соглашению Сторон все расходы, связанные с заключением настоящего Договора, оплачивает Покупател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4. Настоящий Договор составлен в ____ (________) экземплярах, имеющи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ую    юридическую   силу,   по одному для   каждой   из   Сторон,  оди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нотариуса и один для 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регистрирующего органа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лкин Борис Абрам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.01.19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етропавловск на Камчат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34-151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808907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076, РБ, г. Уфа, ул. Заки Валиди, д. 3, кв. 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Банк: ПАО СБЕРБАНК</w:t>
              <w:br/>
              <w:t>БИК: 048073601</w:t>
              <w:br/>
              <w:t>Кор.счет 30101810300000000601</w:t>
              <w:br/>
              <w:t>Номер счета: 40817810806004854399</w:t>
              <w:br/>
              <w:t>Получатель: Палкин Борис Абрам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алкина Бориса Абрам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Э.Б. Юла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B0A6335FA62F548ACF7C8720F88C7DA55EC2AC5564FADAECE632F702D28152D18A9F2D008F039D4A1616CI0E7M" TargetMode="External"/><Relationship Id="rId3" Type="http://schemas.openxmlformats.org/officeDocument/2006/relationships/hyperlink" Target="consultantplus://offline/ref=B60B0A6335FA62F548ACF7C8720F88C7DA5AE42CC7564FADAECE632F702D28152D18A9F2D008F039D4A1616CI0E7M" TargetMode="External"/><Relationship Id="rId4" Type="http://schemas.openxmlformats.org/officeDocument/2006/relationships/hyperlink" Target="consultantplus://offline/ref=B60B0A6335FA62F548ACF7C8720F88C7DA5AE42CC7564FADAECE632F702D28152D18A9F2D008F039D4A1616CI0E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/>
  <dc:description/>
  <cp:keywords/>
  <dc:language>en-US</dc:language>
  <cp:lastModifiedBy>User</cp:lastModifiedBy>
  <dcterms:modified xsi:type="dcterms:W3CDTF">2022-12-14T10:05:00Z</dcterms:modified>
  <cp:revision>21</cp:revision>
  <dc:subject/>
  <dc:title/>
</cp:coreProperties>
</file>