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» 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юмов Фидарис Агаля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5.11.2021 г. (резолютивная часть объявлена 25.11.2021 г.) по делу № А07-2771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Грузовой автомобиль, марка: ИВЕКО, модель: ЕВРОКАРГО, год изготовления: 2004, цвет: Белый, VIN: ZCFA65B0202444708, ПТС: 1600 №400016, г/н: X101УА116, тип двигателя: Дизельный, двигатель №: с10400149614, мощность двигателя, л. с. (кВт): 149,6 (110), рабочий объем двигателя, куб. см: 3920, шасси (рама) № ZCFA65B0202444708, экологический класс: третий, разрешенная максимальная масса 7000 кг, масса без нагрузки 434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юмов Фидарис Агаля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Тучубаево Балтачев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801-221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8027969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7, Респ Башкортостан, г Нефтекамск, Комсомольский пр-кт, д 29, кв 23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получателя: ПАО “Сбербанк России”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0736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707083893/027802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/cчет 3010181030000000060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 № 40817810106004174889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чатель: Каюмов Фидарис Агаля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юмова Фидариса Агаля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07T09:14:00Z</dcterms:modified>
  <cp:revision>3</cp:revision>
  <dc:subject/>
  <dc:title/>
</cp:coreProperties>
</file>