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20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3.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аюмов Фидарис Агалявич, </w:t>
            </w:r>
          </w:p>
          <w:p>
            <w:pPr>
              <w:pStyle w:val="Normal"/>
              <w:ind w:firstLine="290"/>
              <w:jc w:val="both"/>
              <w:rPr/>
            </w:pPr>
            <w:r>
              <w:rPr>
                <w:sz w:val="28"/>
                <w:szCs w:val="28"/>
              </w:rPr>
              <w:t>ИНН 02080279694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27713/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25.1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Грузовой автомобиль, марка: ИВЕКО, модель: ЕВРОКАРГО, год изготовления: 2004, цвет: Белый, VIN: ZCFA65B0202444708, ПТС: 1600 №400016, г/н: X101УА116, тип двигателя: Дизельный, двигатель №: с10400149614, мощность двигателя, л. с. (кВт): 149,6 (110), рабочий объем двигателя, куб. см: 3920, шасси (рама) № ZCFA65B0202444708, экологический класс: третий, разрешенная максимальная масса 7000 кг, масса без нагрузки 4340 кг. Ознакомление с имуществом производится по адресу: Респ. Башкортостан,  г. Нефтекамск, ул. Высоковольтная,12, с момента публикации о продаже имущества и до окончания приема заявок по предварительной записи по телефону: 8(986)9772429.Звонки принимаются в будние дни с 10:00 до 17:00ч. (+.МСК), либо направить запрос на эл. почту: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2.2023 г. и заканчивается 23.03.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w:t>
            </w:r>
            <w:r>
              <w:rPr>
                <w:sz w:val="28"/>
                <w:szCs w:val="28"/>
              </w:rPr>
              <w:t>ка должна быть отозва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3 015.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73 015,43 (семьдесят три тысячи пятнадцать) рублей 43 копейки.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30 154.2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6 507.7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30.03.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Банк получателя: ПАО “Сбербанк России” БИК 048073601 ИНН/КПП 7707083893/027802001 Кор/cчет 30101810300000000601  счет получателя № 40817810106004174889 Получатель: Каюмов Фидарис Агалявич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07.02.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02-06T11:32:00Z</dcterms:modified>
  <cp:revision>15</cp:revision>
  <dc:subject/>
  <dc:title>3</dc:title>
</cp:coreProperties>
</file>