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улар Елена Нуспай-Шуру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ЫВА от 21.03.2022 г. (резолютивная часть объявлена 21.03.2022 г.) по делу № А69-3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гковой автомобиль, марка: NISSAN , модель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EFIRO, год изготовления: 1997, цвет: СВЕТЛО-СЕРЫЙ, VIN: ОТСУТСТВУЕТ, ПТС: 38 КН 184888, г/н: Р495РР17, модель двигателя: VQ20, двигатель №: 141988А, мощность двигателя, л. с. (кВт): 155 (114), рабочий объем двигателя, куб. см: 1995, шасси (рама) № ОТСУТСТВУЕТ, кузов №: А32-411570, разрешенная максимальная масса 1605 кг, масса без нагрузки 1330 кг. Находится в совместной собственност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ЫВ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улар Елена Нуспай-Шуру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жегей Тандинского р-на Тувински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736-381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500476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8312, Республика Тыва, с. Межегей, ул. Ленина, д. 7, кв. 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счета: 408178101064600871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УУЛАР ЕЛЕНА НУСПАЙ-ШУРУ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ПАО «Сбербан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8073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: 77070838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улар Елены Нуспай-Шуру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07T12:06:00Z</dcterms:modified>
  <cp:revision>2</cp:revision>
  <dc:subject/>
  <dc:title/>
</cp:coreProperties>
</file>