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0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улар Елена Нуспай-Шуруевна, </w:t>
            </w:r>
          </w:p>
          <w:p>
            <w:pPr>
              <w:pStyle w:val="Normal"/>
              <w:ind w:firstLine="290"/>
              <w:jc w:val="both"/>
              <w:rPr/>
            </w:pPr>
            <w:r>
              <w:rPr>
                <w:sz w:val="28"/>
                <w:szCs w:val="28"/>
              </w:rPr>
              <w:t>ИНН 1705004768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ЫВА, дело о банкротстве А69-35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ЫВА Решение от 21.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NISSAN, модель: CEFIRO, год изготовления: 1997, цвет: СВЕТЛО-СЕРЫЙ, VIN: ОТСУТСТВУЕТ, ПТС: 38 КН 184888, г/н: Р495РР17, модель двигателя: VQ20, двигатель №: 141988А, мощность двигателя, л. с. (кВт): 155 (114), рабочий объем двигателя, куб. см: 1995, шасси (рама) № ОТСУТСТВУЕТ, кузов №: А32-411570, разрешенная максимальная масса 1605 кг, масса без нагрузки 1330 кг.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адресу: Россия, Респ Тыва, Тандинский район, с. Межегей ул. Ленина 7/1, с даты приема заявок на участие в торгах о продаже имущества и до окончания приема заявок по предварительной записи по телефону: 8(986)9772429. Звонки принимаются в будние дни с 10:00 до 17:00ч. (+2МСК), либо по электронной почте: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23.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2 060 (двенадцать тысяч шест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3.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супруга должника на праве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1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106460087109 Получатель: КУУЛАР ЕЛЕНА НУСПАЙ-ШУРУЕ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06T11:36:00Z</dcterms:modified>
  <cp:revision>15</cp:revision>
  <dc:subject/>
  <dc:title>3</dc:title>
</cp:coreProperties>
</file>