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3 11:00 - 21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Нагор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0, г. Ярославль, ул. Республиканская д.31, оф. 1, ОГРН 1067604080499, ИНН 760409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быш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43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от 2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3 526 кв. м кад. № 76:17:144401:2213, категория земель: земли населённых пунктов, виды разрешенного использования: для объектов жилой застройки, дома квартирного типа не выше 5-ти этажей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6 500 кв. м, кад. № 76:17:144401:1009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ю 4 000 кв. м, кад. № 76:17:144401:1010, категория земель: земли населённых пунктов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ю 4 033 кв. м, кад. №  76:17:144401:1802, категория земель: земли населённых пунктов,  виды разрешенного использования: для объектов жилой застройки, обременение: сервитуты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ю 928 кв. м, кад. № 76:17:144401:1803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3 г. и заканчивается 21.03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 допускаются любые юр. и физ. лица, представившие в установленный срок заявку на участие в торгах и перечислившие задаток в установленном порядке. 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предложение о цене имущества. К заявке на участие должны быть приложены копии документов согласно требованиям, п. 11 ст. 110 Федерального закона от 26.10.2002 №127-ФЗ «О несостоятельности (банкротстве)».   Заявки на участие в Торгах ППП, поступившие в течение определенного периода проведения Торгов ППП, рассматриваются только после рассмотрения заявок на участие в Торгах ППП, поступивших в течение предыдущего периода проведения Торгов ППП, если по результатам рассмотрения таких заявок не определен победитель Торгов ППП. Признание участника победителем оформляется протоколом об итогах Торгов ППП, который размещается на ЭП. С даты определения победителя Торгов ППП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торгов ППП – 10 % от начальной цены Лота, установленный для определенного периода Торгов ППП, должен поступить на счет не позднее даты и времени окончания приема заявок на участие в Торгах ППП в соответствующем периоде проведения Торгов ПП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ООО «Нагорье» р/с: 407028105550000374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3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9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2 992 50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 693 250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2 394 0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2 094 75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 795 5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 496 25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2 936 25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 642 625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2 349 0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2 055 37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 761 75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 468 125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1 964 25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 767 825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1 571 4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1 374 97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 178 55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982 125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1 980 00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 782 000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1 584 0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1 386 00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 188 0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990 00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591 75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532 575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473 4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414 22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355 05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295 875.00 руб.) - 21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 Торгов, который представил в установленный срок заявку, содержащую предложение о цене Лота, которая не ниже начальной цены Лота, установленной для определенного периода проведения Торгов ППП, при отсутствии предложений других участников Торгов ППП. В случае, если несколько участников Торгов ППП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ПП победителем Торгов ППП, признается участник, предложивший максимальную цену за Лот. В случае, если несколько участников Торгов ППП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 ППП, Победителем торгов признается участник, который первым представил в установленный срок заявку на участие в Торгах ППП. Проект договора размещен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размещен на ЭП.Договор заключается с победителем торгов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: р/с: 407028101550001016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быш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302135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ул Глинки, д 4 литер а, кв 15, тел. +791105266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Kaupine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2-06T10:05:00Z</dcterms:modified>
  <cp:revision>14</cp:revision>
  <dc:subject/>
  <dc:title>3</dc:title>
</cp:coreProperties>
</file>