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рганизатор торгов (далее - ОТ) - конкурсный управляющий ООО «Нагорье» (ОГРН 1067604080499, ИНН 7604093000, адрес: 150000, г. Ярославль, ул. Республиканская д.31, оф. 1) Чебышев Сергей Александрович (ИНН 100302135173, СНИЛС 076-407-852 85) - член Союза арбитражных управляющих «Саморегулируемая организация «Дело» (ОГРН 1035002205919, ИНН 5010029544, адрес: 125284, г. Москва, Хорошевское шоссе, д. 32А, оф. 300, почтовый адрес: 125284, г. Москва, а/я 22), действующий на основании определения  Арбитражного суда Ярославской области от 02.09.2021 по делу № А82-24388/2018 </w:t>
      </w:r>
      <w:r>
        <w:rPr>
          <w:color w:val="000000"/>
          <w:sz w:val="22"/>
          <w:szCs w:val="22"/>
        </w:rPr>
        <w:t>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посредством публичного предложения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Система Электронных Торгов Имуществом» (СЭЛТИМ)  по адресу в сети интернет:  </w:t>
      </w:r>
      <w:hyperlink r:id="rId2">
        <w:r>
          <w:rPr>
            <w:rStyle w:val="InternetLink"/>
            <w:sz w:val="22"/>
            <w:szCs w:val="22"/>
          </w:rPr>
          <w:t>www.seltim.ru</w:t>
        </w:r>
      </w:hyperlink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по продаже на торгах прав требования (далее –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 на следующий расчетный счет: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ООО «Нагорье»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ОГРН 1067604080499, ИНН 7604093000:</w:t>
      </w:r>
    </w:p>
    <w:p>
      <w:pPr>
        <w:pStyle w:val="Normal"/>
        <w:ind w:firstLine="851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/с:  40702810555000037452, ПАО Сбербанк, Северо-Западный банк, БИК: 044030653, к/с: 30101810500000000653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поступить на счет не позднее даты и времени окончания приема заявок для соответствующего периода проведения Торгов.  Задаток считается внесенным с даты поступления всей суммы на расчетный сче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 период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бышев Сергей Александр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100302135173, СНИЛС 076-407-852 8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 196601, Санкт-Петербург, а/я 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лен Союза арбитражных управляющих «Саморегулируемая организация «Дело» </w:t>
            </w:r>
            <w:r>
              <w:rPr>
                <w:i/>
                <w:color w:val="000000"/>
                <w:sz w:val="20"/>
                <w:szCs w:val="20"/>
              </w:rPr>
              <w:t>(ОГРН 1035002205919, ИНН 5010029544, адрес: 125284, г. Москва, Хорошевское шоссе, д. 32А, оф. 300, почтовый адрес: 125284, г. Москва, а/я 22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4:00Z</dcterms:created>
  <dc:creator>upr12</dc:creator>
  <dc:description/>
  <cp:keywords/>
  <dc:language>en-US</dc:language>
  <cp:lastModifiedBy>Каупинен Юлия Викторовна</cp:lastModifiedBy>
  <dcterms:modified xsi:type="dcterms:W3CDTF">2022-08-11T07:50:00Z</dcterms:modified>
  <cp:revision>4</cp:revision>
  <dc:subject/>
  <dc:title>Договор о задатке №____</dc:title>
</cp:coreProperties>
</file>