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Интернацион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дека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натуллина Роберта Гафу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04.198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Большеустинское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3-233-944 2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36008196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550, с. Большеустьикинское, ул. Интернациональна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2.12.2021 г. (резолютивная часть объявлена 22.12.2021 г.) по делу № А07-2746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натуллина Роберта Гафу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инатуллина Роберта Гафу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натуллина Роберта Гаф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0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2-12-01T11:20:00Z</dcterms:modified>
  <cp:revision>2</cp:revision>
  <dc:subject/>
  <dc:title/>
</cp:coreProperties>
</file>