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атуллин Роберт 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атуллин Роберт 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инско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233-94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600819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50, с. Большеустьикинское, ул. Интернацион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атуллин Роберт 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атуллин Роберт 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инско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233-94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600819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50, с. Большеустьикинское, ул. Интернацион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9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2-01T11:19:00Z</dcterms:modified>
  <cp:revision>2</cp:revision>
  <dc:subject/>
  <dc:title/>
</cp:coreProperties>
</file>