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0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натуллин Роберт  Гаф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6008196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746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2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Cherry TIGGO, год выпуска: 2012; VIN LVVDB11BXCD24102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на ход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16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Зинатуллин Р. Г.  Номер счёта: 40817810106460562802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2-06T04:04:00Z</dcterms:modified>
  <cp:revision>14</cp:revision>
  <dc:subject/>
  <dc:title>3</dc:title>
</cp:coreProperties>
</file>