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Игна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тафаев Нияз Вали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4.2022 г. (резолютивная часть объявлена 12.04.2022 г.) по делу № А07-669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тафаев Нияз В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6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амбуль Белаке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-927-05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6630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50, Респ Башкортостан, деревня Игнатовка, ул Гагарина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тафаева Нияза В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Игна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тафаев Нияз Вали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4.2022 г. (резолютивная часть объявлена 12.04.2022 г.) по делу № А07-669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тафаев Нияз В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6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амбуль Белаке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-927-05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6630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50, Респ Башкортостан, деревня Игнатовка, ул Гагарина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тафаева Нияза В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55:00Z</dcterms:created>
  <dc:creator>office</dc:creator>
  <dc:description/>
  <cp:keywords/>
  <dc:language>en-US</dc:language>
  <cp:lastModifiedBy>Алсу Фатхутдинова</cp:lastModifiedBy>
  <dcterms:modified xsi:type="dcterms:W3CDTF">2023-01-14T18:55:00Z</dcterms:modified>
  <cp:revision>2</cp:revision>
  <dc:subject/>
  <dc:title/>
</cp:coreProperties>
</file>