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3 10:00 - 07.03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тафаев Нияз Вали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006630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66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9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1160+/- 12 кв.м, местоположение: Респ. Башкортостан, р-н Чишминский, с/с Лесной, с. Алкино-2, ул. Ягодная, 1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евая собственность 1/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07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ёта: 40817810406005051083 Банк получателя: БАШКИРСКОЕ ОТДЕЛЕНИЕ N8598 ПАО СБЕРБАНК БИК: 048073601 Корр. счёт: 30101810300000000601 ИНН: 7707083893 КПП: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66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70 664.87 руб.) - 10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3 в 0:0 (60 065.14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51 055.37 руб.) - 20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43 397.06 руб.) - 2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36 887.50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31 354.37 руб.) - 07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2-06T04:02:00Z</dcterms:modified>
  <cp:revision>14</cp:revision>
  <dc:subject/>
  <dc:title>3</dc:title>
</cp:coreProperties>
</file>