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Миляуш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6.2022 г. (резолютивная часть объявлена 26.05.2022 г.) по делу № А07-785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Миляуш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1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урмаево Стерлиба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776-40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101883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Салават, ул. Уфимская, д.102А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Миляуши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Миляуш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6.2022 г. (резолютивная часть объявлена 26.05.2022 г.) по делу № А07-785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Миляуш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1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урмаево Стерлиба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776-40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101883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Салават, ул. Уфимская, д.102А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Миляуши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04:00Z</dcterms:created>
  <dc:creator>office</dc:creator>
  <dc:description/>
  <cp:keywords/>
  <dc:language>en-US</dc:language>
  <cp:lastModifiedBy>Алсу Фатхутдинова</cp:lastModifiedBy>
  <dcterms:modified xsi:type="dcterms:W3CDTF">2023-01-14T19:04:00Z</dcterms:modified>
  <cp:revision>2</cp:revision>
  <dc:subject/>
  <dc:title/>
</cp:coreProperties>
</file>