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Салава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6 сентябр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алиуллиной Миляуши Валериевны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0.11.1985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. Турмаево Стерлибашевского района Башкирской АССР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28-776-400 93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2410188303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Республика Башкортостан, г. Салават, ул. Уфимская, д.102А, кв.28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Ханнанова Юлия Александро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Республики Башкортостан от 02.06.2022 г. (резолютивная часть объявлена 26.05.2022 г.) по делу № А07-7852/2022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алиуллиной Миляуши Валериевн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алиуллиной Миляуши Валериевн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Республики Башкортостан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алиуллиной Миляуши Валери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Ю.А. Ханн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19:04:00Z</dcterms:created>
  <dc:creator>office</dc:creator>
  <dc:description/>
  <cp:keywords/>
  <dc:language>en-US</dc:language>
  <cp:lastModifiedBy>Алсу Фатхутдинова</cp:lastModifiedBy>
  <dcterms:modified xsi:type="dcterms:W3CDTF">2023-01-14T19:04:00Z</dcterms:modified>
  <cp:revision>2</cp:revision>
  <dc:subject/>
  <dc:title/>
</cp:coreProperties>
</file>