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3 10:00 - 07.03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чурина Лейсан   Мунав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201617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42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500+/- 14 кв.м., местоположение: РБ, р-н Стерлитамакский, с/с Казадаевский, с. Кармаскалы, ул. Зарипова, уч. 5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 1/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07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кчурина Л.М. Номер счёта: 40817810006460144184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16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95 168.25 руб.) - 10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3 в 0:0 (80 893.01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68 759.06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58 445.2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49 678.42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2 226.66 руб.) - 07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06T03:56:00Z</dcterms:modified>
  <cp:revision>14</cp:revision>
  <dc:subject/>
  <dc:title>3</dc:title>
</cp:coreProperties>
</file>