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Эльмира Мавляу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051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№1 Земельный участок, 636 +/- 18 кв.м., для ведения лич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бного хозяйства, местоположение: РБ, с. Месягутово, ул. Революционная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7, кв. 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26.4 кв., местоположение: РБ,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гутово, ул. Революционная, д. 17, кв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60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38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6 08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1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30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6T04:07:00Z</dcterms:modified>
  <cp:revision>14</cp:revision>
  <dc:subject/>
  <dc:title>3</dc:title>
</cp:coreProperties>
</file>