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с. Месягут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2 сентября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Брагина Эльмира Мавляуие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15.06.2022 г. (резолютивная часть объявлена 07.06.2022 г.) по делу № А07-10980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Брагина Эльмира Мавляуи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9.10.197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Месягутово Дуванского района Р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1-139-799 2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20005183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Дуванский район, с. Месягутово, ул. 9 Мая, д. 1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Брагиной Эльмиры Мавляуи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с. Месягут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2 сентября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Брагина Эльмира Мавляуие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15.06.2022 г. (резолютивная часть объявлена 07.06.2022 г.) по делу № А07-10980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Брагина Эльмира Мавляуи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9.10.197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Месягутово Дуванского района Р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1-139-799 2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20005183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Дуванский район, с. Месягутово, ул. 9 Мая, д. 1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Брагиной Эльмиры Мавляуи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5T08:51:00Z</dcterms:created>
  <dc:creator>office</dc:creator>
  <dc:description/>
  <cp:keywords/>
  <dc:language>en-US</dc:language>
  <cp:lastModifiedBy>Алсу Фатхутдинова</cp:lastModifiedBy>
  <dcterms:modified xsi:type="dcterms:W3CDTF">2023-01-15T08:51:00Z</dcterms:modified>
  <cp:revision>2</cp:revision>
  <dc:subject/>
  <dc:title/>
</cp:coreProperties>
</file>