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3 10:00 - 07.03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гина Эльмира Мавляу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000518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9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5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З-11183, LADA Kalina, 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малоэтажная жилая застройка «индивидуальное жилищное строительство», 1102+/-12 кв.м., местоположение: РБ, с. Месягутово, ул. Неженская, д. 4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евая собственность 1/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07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97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89 10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75 735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64 374.75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54 718.54 руб.) - 2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2023 в 0:0 (46 510.76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39 534.15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0 971.61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7 825.87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5 151.99 руб.) - 20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3 в 0:0 (12 879.19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0 947.31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9 305.21 руб.) - 07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06T03:58:00Z</dcterms:modified>
  <cp:revision>14</cp:revision>
  <dc:subject/>
  <dc:title>3</dc:title>
</cp:coreProperties>
</file>