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9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рагин Сергей 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0026955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137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2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малоэтажная жилая застройка «индивидуальное жилищное строительство», 1102+/-12 кв.м., местоположение: РБ, с. Месягутово, ул. Неженская, д. 4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02:21:180115:6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евая собственность 1/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23 г. и заканчивается 16.03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97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Брагин С.А.  Номер счёта:  40817810206460259400 Банк получателя: БАШКИРСКОЕ ОТДЕЛЕНИЕ N8598 ПАО СБЕРБАНК БИК: 048073601 Корр. счёт: 30101810300000000601 ИНН: 7707083893 КПП: 0278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971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48.5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3023 ,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2-06T04:05:00Z</dcterms:modified>
  <cp:revision>14</cp:revision>
  <dc:subject/>
  <dc:title>3</dc:title>
</cp:coreProperties>
</file>