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Игл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1 янва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юмовой Гульнары Гизулл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12.197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.Иглино Иглинский район Башкирская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2-117-220 2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4005912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2410, Республика Башкортостан, село Иглино, ул Солнечная, 4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1.08.2022 г. (резолютивная часть объявлена 01.08.2022 г.) по делу № А07-17550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юмовой Гульнары Гизул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юмовой Гульнары Гизул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юмовой Гульнары Гизул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2:00Z</dcterms:created>
  <dc:creator>пк</dc:creator>
  <dc:description/>
  <cp:keywords/>
  <dc:language>en-US</dc:language>
  <cp:lastModifiedBy>пк</cp:lastModifiedBy>
  <dcterms:modified xsi:type="dcterms:W3CDTF">2023-01-31T12:02:00Z</dcterms:modified>
  <cp:revision>2</cp:revision>
  <dc:subject/>
  <dc:title/>
</cp:coreProperties>
</file>