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9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юмова Гульнара   Гиззу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4005912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75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1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? доля в праве общей долевой собственности на Земельный участок, 1001 +-11 кв.м., местоположение: РБ, Иглинский район, с.Иглино, ул.Землемеров, д.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3 г. и заканчивается 16.03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299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Каюмова Г.Г.  Номер счёта:  40817810606460259411 Банк получателя: БАШКИРСКОЕ ОТДЕЛЕНИЕ N8598 ПАО СБЕРБАНК БИК: 048073601 Корр. счёт: 30101810300000000601 ИНН: 7707083893 КПП: 0278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2 992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149.6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2-05T19:45:00Z</dcterms:modified>
  <cp:revision>14</cp:revision>
  <dc:subject/>
  <dc:title>3</dc:title>
</cp:coreProperties>
</file>