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аевой Гюльсимы Шарафат кыз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9.197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Баджирован Джалилабад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йона Азерб. 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1-458-045 4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9072468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406, Респ Башкортостан, г Давлеканово, ул Али Карная, 2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8.03.2022 г. (резолютивная часть объявлена 24.03.2022 г.) по делу № А07-3633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аевой Гюльсимы Шарафат кыз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аевой Гюльсимы Шарафат кыз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саевой Гюльсимы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10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1-14T19:10:00Z</dcterms:modified>
  <cp:revision>2</cp:revision>
  <dc:subject/>
  <dc:title/>
</cp:coreProperties>
</file>