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аева Гульсима Шарафат кыз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907246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633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1261+/- 12 кв.м, местоположение: Респ. Башкортостан, г. Давлеканово, ул. Вторая Загородная, уч. 6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евая собственность 1/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71:030228:1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16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9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ёта: 4081781040600505108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98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49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2-05T19:40:00Z</dcterms:modified>
  <cp:revision>14</cp:revision>
  <dc:subject/>
  <dc:title>3</dc:title>
</cp:coreProperties>
</file>