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бировой Альфины Габдрахман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.08.195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Асбест Свердло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3-743-667 8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40042784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410, РБ, с. Иглино, ул. Мичурина, д.3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9.06.2022 г. (резолютивная часть объявлена 02.06.2022 г.) по делу № А07-11377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бировой Альфины Габдрахман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бировой Альфины Габдрахман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бировой Альфины Габдрахм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9:15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3-01-14T19:15:00Z</dcterms:modified>
  <cp:revision>2</cp:revision>
  <dc:subject/>
  <dc:title/>
</cp:coreProperties>
</file>