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ирова Альфия  Габд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0427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37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000+/-11 кв.м, местоположение: РБ, р-н Иглинский, с/с. Иглинский, с. Иглино, ул. Шевченко, д. 36/1.Долевая собственность 5/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10417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1322+/-1 кв.м, местоположение: РБ, р-н Иглинский, с/с. Иглинский, с. Иглино, ул. Шевченко, д. 36 Долевая собственность 5/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10417: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1322+/-1 кв.м, местоположение: РБ, р-н Иглинский, с/с. Иглинский, с. Иглино, ул. Шевченко, д. 3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10417:2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71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06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76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1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0 64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7 62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5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3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381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48:00Z</dcterms:modified>
  <cp:revision>14</cp:revision>
  <dc:subject/>
  <dc:title>3</dc:title>
</cp:coreProperties>
</file>