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малутдинова Флорида Реша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2.04.2022 г. (резолютивная часть объявлена 18.04.2022 г.) по делу № А07-33919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малутдинова Флорида Реша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1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Кызыл-Кия Республика Киргиз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4-629-448 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440505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 Уфа, ул. Мелеузовская, д. 17, кв.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малутдиновой Флориды Реш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малутдинова Флорида Реша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2.04.2022 г. (резолютивная часть объявлена 18.04.2022 г.) по делу № А07-33919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малутдинова Флорида Реша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1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Кызыл-Кия Республика Киргиз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4-629-448 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440505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 Уфа, ул. Мелеузовская, д. 17, кв.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малутдиновой Флориды Реш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9:26:00Z</dcterms:created>
  <dc:creator>Алсу Фатхутдинова</dc:creator>
  <dc:description/>
  <cp:keywords/>
  <dc:language>en-US</dc:language>
  <cp:lastModifiedBy>Алсу Фатхутдинова</cp:lastModifiedBy>
  <dcterms:modified xsi:type="dcterms:W3CDTF">2023-01-14T19:26:00Z</dcterms:modified>
  <cp:revision>2</cp:revision>
  <dc:subject/>
  <dc:title/>
</cp:coreProperties>
</file>