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9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алутдинова Флорида Риш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405056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391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2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да Demio, 2004 года выпуска, ГРЗ В402МС10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3 г. и заканчивается 16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ПУБЛИЧНОЕ АКЦИОНЕРНОЕ ОБЩЕСТВО "СБЕРБАНК РОССИИ" ИНН 7707083893 КПП 027802001 БИК 048073601  ХАННАНОВА ЮЛИЯ АЛЕКСАНДРОВНА Номер счёта: 4081781040600505108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2-05T19:43:00Z</dcterms:modified>
  <cp:revision>14</cp:revision>
  <dc:subject/>
  <dc:title>3</dc:title>
</cp:coreProperties>
</file>