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мзяновой Гузели Зуфа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5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Чапаево Давлекановского р-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7-997-083 3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57095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Давлеканово, ул. Согласия, д.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мзяновой Гузели Зуф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мзяновой Гузели Зуф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33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33:00Z</dcterms:modified>
  <cp:revision>2</cp:revision>
  <dc:subject/>
  <dc:title/>
</cp:coreProperties>
</file>