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мзянова Гузель Зуф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мзянова Гузель Зуф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Чапаево Давлеканов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997-083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709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Согласи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мзянова Гузель Зуф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мзянова Гузель Зуф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Чапаево Давлеканов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997-083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709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Согласи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33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1-14T19:33:00Z</dcterms:modified>
  <cp:revision>2</cp:revision>
  <dc:subject/>
  <dc:title/>
</cp:coreProperties>
</file>