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19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3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илмзянова Гузель Зуфа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6157095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876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05.05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4408 кв.м., местоположение: РБ, Давлекановский р-н, с/с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дрячевский, с. Чапаево, ул.Победы,д.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й дом,площадь:34, местоположение: РБ, Давлекановский р-н, с/с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дрячевский, с. Чапаево, ул.Победы,д.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2.2023 г. и заканчивается 16.03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 089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7 60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ХАННАНОВА ЮЛИЯ АЛЕКСАНДРОВНА Номер счёта: 40817810406005051083 Банк получателя: БАШКИРСКОЕ ОТДЕЛЕНИЕ N8598 ПАО СБЕРБАНК БИК: 048073601 Корр. счёт: 30101810300000000601 ИНН: 7707083893 КПП: 027802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0 89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76 0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044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3 800.6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3 16 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2-05T19:49:00Z</dcterms:modified>
  <cp:revision>14</cp:revision>
  <dc:subject/>
  <dc:title>3</dc:title>
</cp:coreProperties>
</file>